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MAND:   COLDBOO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Will cold start the machine as if being power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 COLDBOOT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are no special operators or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 DOS exter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 This program will cause a power on start to init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data currently in memory will be LOST a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wer switch has just been toggled. 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igned primarily for use in a batch file 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boot of the machine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Scott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eller Busines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7 S. 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latine, IL 6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12-358-55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